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9515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улиби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Кулиби В.В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улибі Василю Володимировичу, який зареєстрований за адресою: 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 вул. Солов'євська, район урочища Коростяшево, у зв’язку з тим, що місце розташування земельної ділянки не відповідає Генеральному плану м. Нетішин, а саме: на вказаній території містобудівною документацією передбачено розміщення дошкільного навчального закладу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9:00Z</dcterms:created>
  <dc:creator>User</dc:creator>
  <dc:description/>
  <cp:keywords/>
  <dc:language>en-US</dc:language>
  <cp:lastModifiedBy>Admin</cp:lastModifiedBy>
  <cp:lastPrinted>2017-12-19T10:54:00Z</cp:lastPrinted>
  <dcterms:modified xsi:type="dcterms:W3CDTF">2017-12-19T12:25:00Z</dcterms:modified>
  <cp:revision>8</cp:revision>
  <dc:subject/>
  <dc:title>ПРОЕКТ</dc:title>
</cp:coreProperties>
</file>